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440"/>
        <w:gridCol w:w="4416"/>
      </w:tblGrid>
      <w:tr>
        <w:trPr>
          <w:trHeight w:val="562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of Natural Wine Imported into the United States</w:t>
            </w:r>
          </w:p>
        </w:tc>
      </w:tr>
      <w:tr>
        <w:trPr>
          <w:trHeight w:val="872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roducer name and address:</w:t>
            </w:r>
          </w:p>
        </w:tc>
      </w:tr>
      <w:tr>
        <w:trPr>
          <w:trHeight w:val="89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escription of wine:</w:t>
            </w:r>
          </w:p>
        </w:tc>
      </w:tr>
      <w:tr>
        <w:trPr>
          <w:trHeight w:val="125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Check applicable bo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  <w:r>
              <w:rPr>
                <w:sz w:val="20"/>
              </w:rPr>
              <w:t xml:space="preserve">  Producing country certification and laboratory analysis results completed belo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  <w:r>
              <w:rPr>
                <w:sz w:val="20"/>
              </w:rPr>
              <w:t xml:space="preserve">  Self-certification by importer completed below.  An importer must be able to demonstrate the nature of the ownership or control as well as the nature of any affiliation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Certification - I certify that the practices and procedures used to produce the wine described in block 2 constitute proper cellar treatment under 26 U.S.C. 5382 and 27 CFR 27.1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 and address of certifying entity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ized signatu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(print or type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(DD/MM/YY):</w:t>
            </w:r>
          </w:p>
        </w:tc>
      </w:tr>
      <w:tr>
        <w:trPr>
          <w:trHeight w:val="34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Analysis for wine described in block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centage alcohol (actual) by volume: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sulphur dioxide (ppm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atile acidity (grams per 100 mL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and address of laboratory: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(print or type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(DD/MM/YY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TTB label approval identification number (required if certification is submitted subsequent to label approval): </w:t>
            </w:r>
          </w:p>
        </w:tc>
      </w:tr>
    </w:tbl>
    <w:p>
      <w:pPr>
        <w:pStyle w:val="Header"/>
        <w:spacing w:lineRule="auto" w:line="480"/>
        <w:rPr/>
      </w:pPr>
      <w:r>
        <w:br w:type="page"/>
      </w:r>
      <w:r>
        <w:rPr>
          <w:sz w:val="20"/>
          <w:u w:val="single"/>
        </w:rPr>
        <w:t>Preparation of Certification.</w:t>
      </w:r>
      <w:r>
        <w:rPr>
          <w:sz w:val="20"/>
        </w:rPr>
        <w:t xml:space="preserve">  The following rules apply for the completion of the certification: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(1) Block 1 must state the legal name and address (including country) of the producer of the wine.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(2) Block 2 must include a complete description of the wine, including its brand name, year of production, class or type, and country of origin.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(3) The importer must check the applicable box in block 3: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(i) The importer must check box 3a and ensure that blocks 4 and 5 are completed if no alternative certification applies to the wine under paragraph (b)(2)(i) of this section.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(ii) If paragraph (b)(2)(i)(B) applies to the wine, the importer must check box 3b and complete the certification in block4. 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 xml:space="preserve">(4) If the certification is submitted subsequent to approval of a label, the importer must complete block 6 by including the TTB identification number from the certificate of label approval, TTB Form 5100.31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7:47:00Z</dcterms:created>
  <dc:creator>Marjorie D. Ruhf</dc:creator>
  <dc:description/>
  <cp:keywords/>
  <dc:language>en-US</dc:language>
  <cp:lastModifiedBy>TTB</cp:lastModifiedBy>
  <dcterms:modified xsi:type="dcterms:W3CDTF">2005-08-24T17:47:00Z</dcterms:modified>
  <cp:revision>2</cp:revision>
  <dc:subject/>
  <dc:title>Certification of Natural Wine Imported into the United States</dc:title>
</cp:coreProperties>
</file>